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t>Surprising quotes, from surprising sources</w:t>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Beyond Images Briefing 304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21 November 2011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ummary:  Here’s a collection of surprising quotes from surprising sources about some key topics in the Israel-Palestinian conflict and Israel’s continued search for peace in the regi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attitudes to peace and a two-state solu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1.  “Israel</w:t>
      </w:r>
      <w:r>
        <w:rPr>
          <w:rFonts w:cs="Book Antiqua" w:ascii="Book Antiqua" w:hAnsi="Book Antiqua"/>
          <w:b/>
          <w:lang w:val="en-GB"/>
        </w:rPr>
        <w:t xml:space="preserve"> </w:t>
      </w:r>
      <w:r>
        <w:rPr>
          <w:rFonts w:cs="Book Antiqua" w:ascii="Book Antiqua" w:hAnsi="Book Antiqua"/>
          <w:lang w:val="en-GB"/>
        </w:rPr>
        <w:t>is not ready to share the land....” – a surprise from Benjamin Netanyahu</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2  “Israel wishes to rule over the Palestinians...” – a surprise from former Israeli prime minister and super-hawk Ariel Shar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3. “Netanyahu is trapped by the right, and cannot make peace......” – a surprise from Benjamin Netanyahu</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4. “Israel’s Arabs wish they could leave the country, and live in an Arab state....” – a surprise from Harvard’s Kennedy School of Govern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alestinian attitudes towards peace and a two-state solu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5.  “The Palestinian moderates accept two states, a Jewish state and a Palestinian state, living side-by-side” – a surprise from arch-moderate Palestinian leader Nabil Sha’at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6.  “A future Palestinian state would be tolerant towards Jewish rights.....” – a surprise from PA leader Mahmoud Abb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7. “It is Israel which creates obstacles to achieving a two-state solution, and rejects it” – a surprise from Saeb Erek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8. “Israel’s occupation of the West Bank is a source of constant suffering for the Palestinians....” – a surprise from Mahmoud Abb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9. “The Palestinians are getting more practical over the ‘right of return’ into Israel.....” – a surprise from Nabil Sha’ath</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10. “The Palestinians will agree to landswaps with Israel.....” – a surprise from the Palestinian Fatah Revolutionary Counci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s security f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11. “The International Court of Justice ruled in 2004 that Israel’s security fence is illegal....” - a surprise from the world’s top international lawy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12. “It’s Israeli propaganda that the security fence thwarts terror attacks.....” – a surprise from the head of Palestinian Islamic Jih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Jerusale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13. “Israel oppresses Jerusalem’s Arabs, who are desperate to be free of Israeli control....”  – A surprise from an Arab communal leader in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14. “The Jews are taking over Jerusalem, and squeezing the Palestinian Arabs out....” – A surprise from a doveish Jerusalem thinktan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Gaza, Hamas, and the Goldstone and Palmer Repor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15. Israel’s blockade of Gaza violated international law....” – a surprise from the UN’s Palmer Repo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16. “Hamas have come round to accepting Israel....” – A surprise (to some) from Hamas leader Usama Hamda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17. “Hamas now accepts Israel within the pre-1967 lines....” – A surprise (to some) from Hamas leader Mahmoud al-Zaha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18. “There’s a humanitarian crisis in Gaza....” – a surprise from a Red Cross official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19. “Hamas were democratically elected, and it is a denial of Palestinian rights to avoid talking to them.....” – a surprise from the United Na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20. “The Goldstone Report was authoritative, and its findings were credible...” – a surprise from Judge Richard Goldst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21. “There is no evidence that Hamas used Palestinians as human shields during the conflict with Israel......” – a surprise from the UN’s top official on humanitarian affai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22. “The Goldstone Report was even-handed because it criticised both Israel and Hamas....” – a surprise (to some) from deputy leader of Hamas Musa Abu Marzouq</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23. “Israel’s Operation Cast Lead was an indefensible, right-wing act of aggression against the Palestinians of Gaza.....”  – a surprise from Amos Oz</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24.  “Israel’s siege of Gaza means nothing gets in or out....” – a surprise from leading Israeli docto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izbollah and Lebanon</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25. “Hizbollah represent the wishes of the Lebanese people....” – a surprise from the UN Secretary-Gener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26. “Hizbollah’s confrontation with Israel in 2006 had the support of the Lebanese people....” – a surprise from a senior Shiite cleric in South Leban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Arabs and the apartheid charg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27. Israel is an ‘apartheid state’ – a surprise from leading South African judge  Richard Goldst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36"/>
          <w:szCs w:val="36"/>
          <w:lang w:val="en-GB"/>
        </w:rPr>
        <w:t>1. Claim: “Israel is not ready to share the land....”</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A surprise from Benjamin Netanyahu.....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must find a way to forge a lasting peace with the Palestinians..... I am willing to make painful compromises to achieve this historic peace.  As the leader of Israel, it is my responsibility to lead my people to peace...... I recognise that in a genuine peace, we will be required to give up parts of the ancestral Jewish homeland. In Judea and Samaria, the Jewish people are not foreign occupiers.  We are not the British in India; we are not the Belgians in the Cong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the land of our forefathers, the land of Israel, to which Abraham brought the idea of one God, where David set out to confront Goliath, and where Isaiah saw a vision of eternal peace.  No distortion of history can deny the four thousand year old bond between the Jewish people and the Jewish la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there is another truth: the Palestinians share this small land with us.  We seek a peace in which they will be neither Israel’s subjects nor its citizens.  They should enjoy a national life of dignity as a free, viable and independent people in their own state.  They should enjoy a prosperous economy, where their creativity and initiative can flourish.....”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extract from Benjamin Netanyahu’s speech to the US Congress, 24 May 2011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w:t>
      </w:r>
      <w:r>
        <w:rPr>
          <w:rFonts w:cs="Book Antiqua" w:ascii="Book Antiqua" w:hAnsi="Book Antiqua"/>
          <w:lang w:val="en-GB"/>
        </w:rPr>
        <w:t xml:space="preserve"> see </w:t>
      </w:r>
      <w:r>
        <w:rPr>
          <w:rFonts w:cs="Book Antiqua" w:ascii="Book Antiqua" w:hAnsi="Book Antiqua"/>
          <w:u w:val="single"/>
          <w:lang w:val="en-GB"/>
        </w:rPr>
        <w:t>Beyond Images Briefing 286 – 30 May 2011</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2. Claim: “Israel wishes to rule over the Palestinians....”</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lang w:val="en-GB"/>
        </w:rPr>
        <w:t xml:space="preserve">A surprise from former Israeli Prime Minister Ariel Sharon...... </w:t>
      </w:r>
    </w:p>
    <w:p>
      <w:pPr>
        <w:pStyle w:val="Normal"/>
        <w:ind w:left="-540" w:right="-720" w:hanging="0"/>
        <w:rPr/>
      </w:pPr>
      <w:r>
        <w:rPr>
          <w:rFonts w:cs="Book Antiqua" w:ascii="Book Antiqua" w:hAnsi="Book Antiqua"/>
          <w:lang w:val="en-GB"/>
        </w:rPr>
        <w:t>“</w:t>
      </w:r>
      <w:r>
        <w:rPr>
          <w:rFonts w:cs="Book Antiqua" w:ascii="Book Antiqua" w:hAnsi="Book Antiqua"/>
          <w:lang w:val="en-GB"/>
        </w:rPr>
        <w:t>We desire a life living side-by-side, in understanding and peace.  We have no desire to rule over the Palestinians, we have no desire to run their affairs.  Our goal is that the Palestinians will be able to live in dignity and freedom in an independent state, and, together with us, enjoy good neighbourly relations, while cooperating for the good of both peopl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Former Israel Prime Minister Ariel Sharon, speaking in Herzliya as he launched Israel’s plan for disengagement from Gaza, December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u w:val="single"/>
          <w:lang w:val="en-GB"/>
        </w:rPr>
      </w:pPr>
      <w:r>
        <w:rPr>
          <w:rFonts w:cs="Book Antiqua" w:ascii="Book Antiqua" w:hAnsi="Book Antiqua"/>
          <w:b/>
          <w:lang w:val="en-GB"/>
        </w:rPr>
        <w:t>For more:</w:t>
      </w:r>
      <w:r>
        <w:rPr>
          <w:rFonts w:cs="Book Antiqua" w:ascii="Book Antiqua" w:hAnsi="Book Antiqua"/>
          <w:lang w:val="en-GB"/>
        </w:rPr>
        <w:t xml:space="preserve"> </w:t>
      </w:r>
      <w:r>
        <w:rPr>
          <w:rFonts w:cs="Book Antiqua" w:ascii="Book Antiqua" w:hAnsi="Book Antiqua"/>
          <w:u w:val="single"/>
          <w:lang w:val="en-GB"/>
        </w:rPr>
        <w:t>See Beyond Images Briefing 127</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sz w:val="36"/>
          <w:szCs w:val="36"/>
          <w:lang w:val="en-GB"/>
        </w:rPr>
      </w:pPr>
      <w:r>
        <w:rPr>
          <w:rFonts w:cs="Book Antiqua" w:ascii="Book Antiqua" w:hAnsi="Book Antiqua"/>
          <w:b/>
          <w:sz w:val="36"/>
          <w:szCs w:val="36"/>
          <w:lang w:val="en-GB"/>
        </w:rPr>
        <w:t>3. Claim:</w:t>
      </w:r>
      <w:r>
        <w:rPr>
          <w:rFonts w:cs="Book Antiqua" w:ascii="Book Antiqua" w:hAnsi="Book Antiqua"/>
          <w:sz w:val="36"/>
          <w:szCs w:val="36"/>
          <w:lang w:val="en-GB"/>
        </w:rPr>
        <w:t xml:space="preserve"> </w:t>
      </w:r>
      <w:r>
        <w:rPr>
          <w:rFonts w:cs="Book Antiqua" w:ascii="Book Antiqua" w:hAnsi="Book Antiqua"/>
          <w:b/>
          <w:sz w:val="36"/>
          <w:szCs w:val="36"/>
          <w:lang w:val="en-GB"/>
        </w:rPr>
        <w:t>“Netanyahu is trapped by his right wing and he cannot make peace....”</w:t>
      </w:r>
    </w:p>
    <w:p>
      <w:pPr>
        <w:pStyle w:val="Normal"/>
        <w:ind w:left="-540" w:right="-720" w:hanging="0"/>
        <w:rPr>
          <w:rFonts w:ascii="Book Antiqua" w:hAnsi="Book Antiqua" w:cs="Book Antiqua"/>
          <w:sz w:val="36"/>
          <w:szCs w:val="36"/>
          <w:lang w:val="en-GB"/>
        </w:rPr>
      </w:pPr>
      <w:r>
        <w:rPr>
          <w:rFonts w:cs="Book Antiqua" w:ascii="Book Antiqua" w:hAnsi="Book Antiqua"/>
          <w:sz w:val="36"/>
          <w:szCs w:val="36"/>
          <w:lang w:val="en-GB"/>
        </w:rPr>
      </w:r>
    </w:p>
    <w:p>
      <w:pPr>
        <w:pStyle w:val="Normal"/>
        <w:ind w:left="-540" w:right="-720" w:hanging="0"/>
        <w:rPr/>
      </w:pPr>
      <w:r>
        <w:rPr>
          <w:rFonts w:cs="Book Antiqua" w:ascii="Book Antiqua" w:hAnsi="Book Antiqua"/>
          <w:b/>
          <w:lang w:val="en-GB"/>
        </w:rPr>
        <w:t>A surprise, from Mr Netanyahu:</w:t>
      </w:r>
    </w:p>
    <w:p>
      <w:pPr>
        <w:pStyle w:val="Normal"/>
        <w:ind w:left="-540" w:right="-720" w:hanging="0"/>
        <w:rPr/>
      </w:pPr>
      <w:r>
        <w:rPr>
          <w:rFonts w:cs="Book Antiqua" w:ascii="Book Antiqua" w:hAnsi="Book Antiqua"/>
          <w:lang w:val="en-GB"/>
        </w:rPr>
        <w:t>In July 2011 he said: “Some settlements will be outside the final borders of Israel..... The built-up areas of the settlements take up two percent of the West Bank.  It doesn’t gobble up the West Bank, it doesn’t pre-empt the map of a Palestinian state.  It’s a side issue which has been turned into a great issue that stops  from getting to the real issues..... The Israeli government coalition doesn’t prevent me from negotiating, and I’ll surprise you: I think that most Israelis, including members – voters – for this coalition government will support a peace agreement that I will bring.  The tragedy of what is happening now is that the Palestinians are again missing an opportunity to negotiate this peace.... Exactly contrary to the received wisdom, I am able and willing to deliver a peace agreement..... You can’t do it if you’re a marginal party in Israel or if you don’t represent the large consensus.... Menachem Begin did it once and I can do it again, but I need a partn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from speech given at memorial ceremony for Theodore Herzl, reported in the Jerusalem Post, 22 July 2011      </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4. Claim: “Israel’s Arabs wish they could leave the country, and live in an Arab state....”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Harvard’s Kennedy School of Government:</w:t>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t>An opinion poll of 1721 Israeli Jews and Arabs, conducted on behalf of Harvard University’s Kennedy School of Government, found that 77% of Israeli Arabs would rather live in Israel than in any other country in the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w:t>
      </w:r>
      <w:r>
        <w:rPr>
          <w:rFonts w:cs="Book Antiqua" w:ascii="Book Antiqua" w:hAnsi="Book Antiqua"/>
          <w:lang w:val="en-GB"/>
        </w:rPr>
        <w:t xml:space="preserve"> see </w:t>
      </w:r>
      <w:r>
        <w:rPr>
          <w:rFonts w:cs="Book Antiqua" w:ascii="Book Antiqua" w:hAnsi="Book Antiqua"/>
          <w:u w:val="single"/>
          <w:lang w:val="en-GB"/>
        </w:rPr>
        <w:t>Beyond Images Briefing 219 – 2 August 2008</w:t>
      </w:r>
      <w:r>
        <w:rPr>
          <w:rFonts w:cs="Book Antiqua" w:ascii="Book Antiqua" w:hAnsi="Book Antiqua"/>
          <w:lang w:val="en-GB"/>
        </w:rPr>
        <w:t xml:space="preserve"> </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5. “The Palestinian moderates accept two states, a Jewish state and a Palestinian state, living side-by-side.....”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lang w:val="en-GB"/>
        </w:rPr>
        <w:t>A surprise from arch-moderate Palestinian leader Nabil Sha’at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have never agreed, and we never will agree, under any circumstances, to recognise Israel as the state of the Jewish people.... There is a chance of two states: a Palestinian [state] and a non-Jewish state of Israel....We are prepared to recognise the State of Israel, if they say that the Israeli people includes those Muslim and Christian residents who are the true owners of the lan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from an interview by Nabil Sha’ath with Israeli Arab newspaper Kul al-Arab, 10 June 2011</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 xml:space="preserve">For more: </w:t>
      </w:r>
      <w:r>
        <w:rPr>
          <w:rFonts w:cs="Book Antiqua" w:ascii="Book Antiqua" w:hAnsi="Book Antiqua"/>
          <w:u w:val="single"/>
          <w:lang w:val="en-GB"/>
        </w:rPr>
        <w:t>see Beyond Images Briefing 300 – 5 October 2011</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sz w:val="36"/>
          <w:szCs w:val="36"/>
          <w:lang w:val="en-GB"/>
        </w:rPr>
        <w:t xml:space="preserve">6. “A future Palestinian state would be tolerant towards Jewish rights.....”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Mahmoud Abb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have frankly said and always will say: if there is an independent Palestinian state with Jerusalem as its capital, we won’t agree to the presence of one Israeli in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Mahmoud Abbas, from a press conference in Ramallah, quoted in the Jerusalem Post, 25 December 2010</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eastAsia="Book Antiqua" w:cs="Book Antiqua" w:ascii="Book Antiqua" w:hAnsi="Book Antiqua"/>
          <w:b/>
          <w:lang w:val="en-GB"/>
        </w:rPr>
        <w:t xml:space="preserve"> </w:t>
      </w:r>
      <w:r>
        <w:rPr>
          <w:rFonts w:eastAsia="Book Antiqua" w:cs="Book Antiqua" w:ascii="Book Antiqua" w:hAnsi="Book Antiqua"/>
          <w:b/>
          <w:u w:val="single"/>
          <w:lang w:val="en-GB"/>
        </w:rPr>
        <w:t xml:space="preserve">  </w:t>
      </w:r>
    </w:p>
    <w:p>
      <w:pPr>
        <w:pStyle w:val="Normal"/>
        <w:ind w:left="-540" w:right="-720" w:hanging="0"/>
        <w:rPr>
          <w:rFonts w:ascii="Book Antiqua" w:hAnsi="Book Antiqua" w:cs="Book Antiqua"/>
          <w:sz w:val="36"/>
          <w:szCs w:val="36"/>
          <w:lang w:val="en-GB"/>
        </w:rPr>
      </w:pPr>
      <w:r>
        <w:rPr>
          <w:rFonts w:cs="Book Antiqua" w:ascii="Book Antiqua" w:hAnsi="Book Antiqua"/>
          <w:b/>
          <w:sz w:val="36"/>
          <w:szCs w:val="36"/>
          <w:lang w:val="en-GB"/>
        </w:rPr>
        <w:t>7.</w:t>
      </w:r>
      <w:r>
        <w:rPr>
          <w:rFonts w:cs="Book Antiqua" w:ascii="Book Antiqua" w:hAnsi="Book Antiqua"/>
          <w:sz w:val="36"/>
          <w:szCs w:val="36"/>
          <w:lang w:val="en-GB"/>
        </w:rPr>
        <w:t xml:space="preserve"> </w:t>
      </w:r>
      <w:r>
        <w:rPr>
          <w:rFonts w:cs="Book Antiqua" w:ascii="Book Antiqua" w:hAnsi="Book Antiqua"/>
          <w:b/>
          <w:sz w:val="36"/>
          <w:szCs w:val="36"/>
          <w:lang w:val="en-GB"/>
        </w:rPr>
        <w:t>Claim:</w:t>
      </w:r>
      <w:r>
        <w:rPr>
          <w:rFonts w:cs="Book Antiqua" w:ascii="Book Antiqua" w:hAnsi="Book Antiqua"/>
          <w:sz w:val="36"/>
          <w:szCs w:val="36"/>
          <w:lang w:val="en-GB"/>
        </w:rPr>
        <w:t xml:space="preserve"> </w:t>
      </w:r>
      <w:r>
        <w:rPr>
          <w:rFonts w:cs="Book Antiqua" w:ascii="Book Antiqua" w:hAnsi="Book Antiqua"/>
          <w:b/>
          <w:sz w:val="36"/>
          <w:szCs w:val="36"/>
          <w:lang w:val="en-GB"/>
        </w:rPr>
        <w:t>“It is Israel which is creating obstacles to a two-state solution.....”</w:t>
      </w:r>
    </w:p>
    <w:p>
      <w:pPr>
        <w:pStyle w:val="Normal"/>
        <w:ind w:left="-540" w:right="-720" w:hanging="0"/>
        <w:rPr>
          <w:rFonts w:ascii="Book Antiqua" w:hAnsi="Book Antiqua" w:cs="Book Antiqua"/>
          <w:sz w:val="36"/>
          <w:szCs w:val="36"/>
          <w:lang w:val="en-GB"/>
        </w:rPr>
      </w:pPr>
      <w:r>
        <w:rPr>
          <w:rFonts w:cs="Book Antiqua" w:ascii="Book Antiqua" w:hAnsi="Book Antiqua"/>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 surprise, from Saeb Erekat:</w:t>
      </w:r>
    </w:p>
    <w:p>
      <w:pPr>
        <w:pStyle w:val="Normal"/>
        <w:ind w:left="-540" w:right="-720" w:hanging="0"/>
        <w:rPr/>
      </w:pPr>
      <w:r>
        <w:rPr>
          <w:rFonts w:cs="Book Antiqua" w:ascii="Book Antiqua" w:hAnsi="Book Antiqua"/>
          <w:bCs/>
          <w:lang w:val="en-GB"/>
        </w:rPr>
        <w:t xml:space="preserve">Saeb Erekat, senior Fatah spokesman, and head of Palestinian Authority negotiating team with Israel, said in an interview with the Jordanian newspaper al-Dustour in July 2009: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First [Israel] said we would only have the right to run our own schools and hospitals.  Then they consented to give us 66% [of the occupied territories].  At Camp David [in 2000] they offered 90% and </w:t>
      </w:r>
      <w:r>
        <w:rPr>
          <w:rFonts w:cs="Book Antiqua" w:ascii="Book Antiqua" w:hAnsi="Book Antiqua"/>
          <w:b/>
          <w:i/>
          <w:lang w:val="en-GB"/>
        </w:rPr>
        <w:t>recently they offered us 100%.</w:t>
      </w:r>
      <w:r>
        <w:rPr>
          <w:rFonts w:cs="Book Antiqua" w:ascii="Book Antiqua" w:hAnsi="Book Antiqua"/>
          <w:lang w:val="en-GB"/>
        </w:rPr>
        <w:t xml:space="preserve">  </w:t>
      </w:r>
      <w:r>
        <w:rPr>
          <w:rFonts w:cs="Book Antiqua" w:ascii="Book Antiqua" w:hAnsi="Book Antiqua"/>
          <w:b/>
          <w:bCs/>
          <w:i/>
          <w:iCs/>
          <w:lang w:val="en-GB"/>
        </w:rPr>
        <w:t>So why should we hurry</w:t>
      </w:r>
      <w:r>
        <w:rPr>
          <w:rFonts w:cs="Book Antiqua" w:ascii="Book Antiqua" w:hAnsi="Book Antiqua"/>
          <w:lang w:val="en-GB"/>
        </w:rPr>
        <w:t>, after all the injustice we have suffered?  The agreement will not be stable anyway, unless it is based on international law and justi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For more: </w:t>
      </w:r>
      <w:r>
        <w:rPr>
          <w:rFonts w:cs="Book Antiqua" w:ascii="Book Antiqua" w:hAnsi="Book Antiqua"/>
          <w:bCs/>
          <w:lang w:val="en-GB"/>
        </w:rPr>
        <w:t>s</w:t>
      </w:r>
      <w:r>
        <w:rPr>
          <w:rFonts w:cs="Book Antiqua" w:ascii="Book Antiqua" w:hAnsi="Book Antiqua"/>
          <w:lang w:val="en-GB"/>
        </w:rPr>
        <w:t xml:space="preserve">ee </w:t>
      </w:r>
      <w:r>
        <w:rPr>
          <w:rFonts w:cs="Book Antiqua" w:ascii="Book Antiqua" w:hAnsi="Book Antiqua"/>
          <w:u w:val="single"/>
          <w:lang w:val="en-GB"/>
        </w:rPr>
        <w:t>Beyond Images Briefing 243, 26 July 2009</w:t>
      </w:r>
      <w:r>
        <w:rPr>
          <w:rFonts w:cs="Book Antiqua" w:ascii="Book Antiqua" w:hAnsi="Book Antiqua"/>
          <w:lang w:val="en-GB"/>
        </w:rPr>
        <w:t xml:space="preserve">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8. Claim: “Israel’s occupation of the West Bank is a source of constant suffering for the Palestinians.....”</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Mahmoud Abb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 will wait for Israel to freeze settlements before I start talks.  Until then, </w:t>
      </w:r>
      <w:r>
        <w:rPr>
          <w:rFonts w:cs="Book Antiqua" w:ascii="Book Antiqua" w:hAnsi="Book Antiqua"/>
          <w:i/>
          <w:iCs/>
          <w:lang w:val="en-GB"/>
        </w:rPr>
        <w:t>in the West Bank we have a good reality…. the people are living a normal life</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Mahmoud Abbas, Palestinian leader, quoted in the Jerusalem Post, 8 January 2010 (our emphasis)</w:t>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9. “The Palestinians are softening their stance on the right of return.....”</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arch-moderate Nabil Sha’ath:</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see myself returning to Jaffa: why shouldn’t I...? My heart has love for Gaza, Jerusalem and Jaffa, adn whether I am in Ramallah or in Gaza, I will work for the sake of Jaffa, Jerusalem and all of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from interview with Kul Al Arab, 10 June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90 – 7 July 2011</w:t>
      </w:r>
      <w:r>
        <w:rPr>
          <w:rFonts w:cs="Book Antiqua" w:ascii="Book Antiqua" w:hAnsi="Book Antiqua"/>
          <w:lang w:val="en-GB"/>
        </w:rPr>
        <w:t xml:space="preserve">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10. Claim: “The Palestinians agree to landswaps with Israel......”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lang w:val="en-GB"/>
        </w:rPr>
        <w:t>A surprise (to some) from the Fatah Revolutionary Counci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December 2010 the Fatah Revolutionary Council passed a resolution rejecting the concept of land swaps concerning the West Bank.  It st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llegal settler gangs can’t be put on an equal footing with the owners of the land and their righ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73 – 10 December 2010</w:t>
      </w:r>
      <w:r>
        <w:rPr>
          <w:rFonts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11. Claim: “The International Court of Justice ruled that the wall is illegal.....”</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A surprise, from leading international lawyer and judge:  </w:t>
      </w:r>
    </w:p>
    <w:p>
      <w:pPr>
        <w:pStyle w:val="Normal"/>
        <w:ind w:left="-540" w:right="-720" w:hanging="0"/>
        <w:rPr/>
      </w:pPr>
      <w:r>
        <w:rPr>
          <w:rFonts w:cs="Book Antiqua" w:ascii="Book Antiqua" w:hAnsi="Book Antiqua"/>
          <w:bCs/>
          <w:lang w:val="en-GB"/>
        </w:rPr>
        <w:t xml:space="preserve">Dame Rosalyn Higgins is president of the International Court of Justice (ICJ), and one of the judges who took part in the International Court of Justice  hearing in 2004.  She wrote a dissenting opinion in 2004 which includes the following statement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the ICJ opinion was “based on an unsatisfactory historical understand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its analysis of Israel’s right of self-defence was “legally incorre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its opinion was “not even-hand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and parts of it were “detached from real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For more: </w:t>
      </w:r>
      <w:r>
        <w:rPr>
          <w:rFonts w:cs="Book Antiqua" w:ascii="Book Antiqua" w:hAnsi="Book Antiqua"/>
          <w:bCs/>
          <w:lang w:val="en-GB"/>
        </w:rPr>
        <w:t>s</w:t>
      </w:r>
      <w:r>
        <w:rPr>
          <w:rFonts w:cs="Book Antiqua" w:ascii="Book Antiqua" w:hAnsi="Book Antiqua"/>
          <w:lang w:val="en-GB"/>
        </w:rPr>
        <w:t xml:space="preserve">ee </w:t>
      </w:r>
      <w:r>
        <w:rPr>
          <w:rFonts w:cs="Book Antiqua" w:ascii="Book Antiqua" w:hAnsi="Book Antiqua"/>
          <w:u w:val="single"/>
          <w:lang w:val="en-GB"/>
        </w:rPr>
        <w:t>Beyond Images Briefing 101 - 6 August 2004</w:t>
      </w:r>
      <w:r>
        <w:rPr>
          <w:rFonts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12. Claim: “It’s Israeli propaganda that the security fence thwarts terror attacks....”</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Ramadan Shalah, leader of Islamic Jihad in the West Bank:</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is the separation fence, which is an obstacle to the resistance, and if it were not there the situation would be entirely differ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from interview by Shalah with Lebanese TV station Al-Manar, 11 November 2006</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For more: </w:t>
      </w:r>
      <w:r>
        <w:rPr>
          <w:rFonts w:cs="Book Antiqua" w:ascii="Book Antiqua" w:hAnsi="Book Antiqua"/>
          <w:lang w:val="en-GB"/>
        </w:rPr>
        <w:t xml:space="preserve">see </w:t>
      </w:r>
      <w:r>
        <w:rPr>
          <w:rFonts w:cs="Book Antiqua" w:ascii="Book Antiqua" w:hAnsi="Book Antiqua"/>
          <w:u w:val="single"/>
          <w:lang w:val="en-GB"/>
        </w:rPr>
        <w:t>Beyond Images Briefing 187 – 4 December 2006</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b/>
          <w:sz w:val="36"/>
          <w:szCs w:val="36"/>
          <w:lang w:val="en-GB"/>
        </w:rPr>
        <w:t xml:space="preserve">13. Claim: “Israel oppresses the Arabs of Jerusalem, who are desperately to be free of Israel control.....”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the Palestinian head of the popular committee of Shuafat, North Jerusale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f the Israelis put a border here </w:t>
      </w:r>
      <w:r>
        <w:rPr>
          <w:rFonts w:cs="Book Antiqua" w:ascii="Book Antiqua" w:hAnsi="Book Antiqua"/>
          <w:i/>
          <w:lang w:val="en-GB"/>
        </w:rPr>
        <w:t>[ie redivide Jerusalem]</w:t>
      </w:r>
      <w:r>
        <w:rPr>
          <w:rFonts w:cs="Book Antiqua" w:ascii="Book Antiqua" w:hAnsi="Book Antiqua"/>
          <w:lang w:val="en-GB"/>
        </w:rPr>
        <w:t xml:space="preserve">, we’ll move to Haifa and Tel-Aviv. You’ll have 50,000 people who live here leaving East Jerusalem in minutes. Israel isn’t thinking about that. Israel is only thinking of how many people it can dump into the Palestinian Authority.....”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Jamil Sanduqa, quoted in Washington Times, 25 Octo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09 – 13 Dec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14. Claim: “The Jews are taking over Jerusalem, and squeezing out the Arabs......”</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A surprise from a doveish Jerusalem thinktank: </w:t>
      </w:r>
    </w:p>
    <w:p>
      <w:pPr>
        <w:pStyle w:val="Normal"/>
        <w:ind w:left="-540" w:right="-720" w:hanging="0"/>
        <w:rPr/>
      </w:pPr>
      <w:r>
        <w:rPr>
          <w:rFonts w:cs="Book Antiqua" w:ascii="Book Antiqua" w:hAnsi="Book Antiqua"/>
          <w:lang w:val="en-GB"/>
        </w:rPr>
        <w:t xml:space="preserve">The Jerusalem Institute for Israel Studies conducts annual population surveys in the city.  Its statistics show th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Between 1967 and 2007 the Jewish population of Jerusalem grew by </w:t>
      </w:r>
      <w:r>
        <w:rPr>
          <w:rFonts w:cs="Book Antiqua" w:ascii="Book Antiqua" w:hAnsi="Book Antiqua"/>
          <w:b/>
          <w:lang w:val="en-GB"/>
        </w:rPr>
        <w:t>247%</w:t>
      </w:r>
      <w:r>
        <w:rPr>
          <w:rFonts w:cs="Book Antiqua" w:ascii="Book Antiqua" w:hAnsi="Book Antiqua"/>
          <w:lang w:val="en-GB"/>
        </w:rPr>
        <w:t xml:space="preserve"> while the Arab population of Jerusalem grew by </w:t>
      </w:r>
      <w:r>
        <w:rPr>
          <w:rFonts w:cs="Book Antiqua" w:ascii="Book Antiqua" w:hAnsi="Book Antiqua"/>
          <w:b/>
          <w:lang w:val="en-GB"/>
        </w:rPr>
        <w:t>382%</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n 1967, 74% of the population of the city was Jewish.  In 2007 that had </w:t>
      </w:r>
      <w:r>
        <w:rPr>
          <w:rFonts w:cs="Book Antiqua" w:ascii="Book Antiqua" w:hAnsi="Book Antiqua"/>
          <w:b/>
          <w:lang w:val="en-GB"/>
        </w:rPr>
        <w:t>reduced</w:t>
      </w:r>
      <w:r>
        <w:rPr>
          <w:rFonts w:cs="Book Antiqua" w:ascii="Book Antiqua" w:hAnsi="Book Antiqua"/>
          <w:lang w:val="en-GB"/>
        </w:rPr>
        <w:t xml:space="preserve"> to 6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When Jerusalem was under Jordanian control (1949-1967) its Arab population increased by </w:t>
      </w:r>
      <w:r>
        <w:rPr>
          <w:rFonts w:cs="Book Antiqua" w:ascii="Book Antiqua" w:hAnsi="Book Antiqua"/>
          <w:b/>
          <w:lang w:val="en-GB"/>
        </w:rPr>
        <w:t>860</w:t>
      </w:r>
      <w:r>
        <w:rPr>
          <w:rFonts w:cs="Book Antiqua" w:ascii="Book Antiqua" w:hAnsi="Book Antiqua"/>
          <w:lang w:val="en-GB"/>
        </w:rPr>
        <w:t xml:space="preserve">.  Since the city has been under Israeli jurisdiction, its Arab population has increased by </w:t>
      </w:r>
      <w:r>
        <w:rPr>
          <w:rFonts w:cs="Book Antiqua" w:ascii="Book Antiqua" w:hAnsi="Book Antiqua"/>
          <w:b/>
          <w:lang w:val="en-GB"/>
        </w:rPr>
        <w:t>192,000</w:t>
      </w:r>
      <w:r>
        <w:rPr>
          <w:rFonts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For more see: </w:t>
      </w:r>
      <w:r>
        <w:rPr>
          <w:rFonts w:cs="Book Antiqua" w:ascii="Book Antiqua" w:hAnsi="Book Antiqua"/>
          <w:u w:val="single"/>
          <w:lang w:val="en-GB"/>
        </w:rPr>
        <w:t>Beyond Images Briefing 254, April 2010</w:t>
      </w:r>
      <w:r>
        <w:rPr>
          <w:rFonts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48"/>
          <w:szCs w:val="48"/>
          <w:lang w:val="en-GB"/>
        </w:rPr>
      </w:pPr>
      <w:r>
        <w:rPr>
          <w:rFonts w:cs="Book Antiqua" w:ascii="Book Antiqua" w:hAnsi="Book Antiqua"/>
          <w:b/>
          <w:bCs/>
          <w:sz w:val="48"/>
          <w:szCs w:val="48"/>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15. Claim:  “Israel’s naval blockade of Gaza is unacceptable and violates international law.....”</w:t>
      </w:r>
    </w:p>
    <w:p>
      <w:pPr>
        <w:pStyle w:val="Normal"/>
        <w:ind w:left="-540" w:right="-720" w:hanging="0"/>
        <w:rPr>
          <w:rFonts w:ascii="Book Antiqua" w:hAnsi="Book Antiqua" w:cs="Book Antiqua"/>
          <w:b/>
          <w:b/>
          <w:i/>
          <w:i/>
          <w:sz w:val="36"/>
          <w:szCs w:val="36"/>
          <w:lang w:val="en-GB"/>
        </w:rPr>
      </w:pPr>
      <w:r>
        <w:rPr>
          <w:rFonts w:cs="Book Antiqua" w:ascii="Book Antiqua" w:hAnsi="Book Antiqua"/>
          <w:b/>
          <w:i/>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e, from the UN’s Palmer Report......</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s naval blockade was imposed as a legitimate security measure in order to prevent weapons from entering Gaza by sea, and its implementation complied with the requirements of international la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statement from the UN’s Palmer Report, published September 201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301 – 30 October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16. Claim: “Hamas have come round to accepting Israel.....”</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surprising statement (surprising for some......) from Hamas leader.....</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conflict will never come to an end until Israel comes to an end... We have clearly said that we will never recognise Israel, and today I say more than that: Israel completely does not exist in our political and intellectual dictiona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Usama Hamdan, responsible for Hamas international relations, Hamas Al-Aqsa TV, 24 July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95, 2 September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sz w:val="36"/>
          <w:szCs w:val="36"/>
          <w:lang w:val="en-GB"/>
        </w:rPr>
      </w:pPr>
      <w:r>
        <w:rPr>
          <w:rFonts w:cs="Book Antiqua" w:ascii="Book Antiqua" w:hAnsi="Book Antiqua"/>
          <w:b/>
          <w:sz w:val="36"/>
          <w:szCs w:val="36"/>
          <w:lang w:val="en-GB"/>
        </w:rPr>
        <w:t>17.</w:t>
      </w:r>
      <w:r>
        <w:rPr>
          <w:rFonts w:cs="Book Antiqua" w:ascii="Book Antiqua" w:hAnsi="Book Antiqua"/>
          <w:sz w:val="36"/>
          <w:szCs w:val="36"/>
          <w:lang w:val="en-GB"/>
        </w:rPr>
        <w:t xml:space="preserve"> </w:t>
      </w:r>
      <w:r>
        <w:rPr>
          <w:rFonts w:cs="Book Antiqua" w:ascii="Book Antiqua" w:hAnsi="Book Antiqua"/>
          <w:b/>
          <w:sz w:val="36"/>
          <w:szCs w:val="36"/>
          <w:lang w:val="en-GB"/>
        </w:rPr>
        <w:t>Claim:  “Hamas are getting more pragmatic, and mellowing their rejection of Israel. They would accept Israel within the 1967 lines....”</w:t>
      </w:r>
    </w:p>
    <w:p>
      <w:pPr>
        <w:pStyle w:val="Normal"/>
        <w:ind w:left="-540" w:right="-720" w:hanging="0"/>
        <w:rPr>
          <w:rFonts w:ascii="Book Antiqua" w:hAnsi="Book Antiqua" w:cs="Book Antiqua"/>
          <w:sz w:val="36"/>
          <w:szCs w:val="36"/>
          <w:lang w:val="en-GB"/>
        </w:rPr>
      </w:pPr>
      <w:r>
        <w:rPr>
          <w:rFonts w:cs="Book Antiqua" w:ascii="Book Antiqua" w:hAnsi="Book Antiqua"/>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A surprising statement (surprising to some) from Hamas leader:  </w:t>
      </w:r>
    </w:p>
    <w:p>
      <w:pPr>
        <w:pStyle w:val="Normal"/>
        <w:ind w:left="-540" w:right="-720" w:hanging="0"/>
        <w:rPr/>
      </w:pPr>
      <w:r>
        <w:rPr>
          <w:rFonts w:cs="Book Antiqua" w:ascii="Book Antiqua" w:hAnsi="Book Antiqua"/>
          <w:bCs/>
          <w:lang w:val="en-GB"/>
        </w:rPr>
        <w:t xml:space="preserve">Mahmoud al Zahar is the former ‘foreign minister’ of Hamas and one of their most senior figures.   He has led indirect negotiations with Israel over Gilad Schalit.  In an interview with Arabic-language Future News TV on 15 June 2010, Al-Zahar sai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have liberated Gaza, but have we recognised Israel?  Have we given up our lands occupied in 1948? We demand the liberation of the West Bank, and the establishment of a state in the West Bank and Gaza, with Jerusalem as its capital, but without recognising Israel…… Our plan for this stage is to liberate every inch of Palestinian land, and to establish a state in it.  Our ultimate plan is Palestine in its entire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For more see: </w:t>
      </w:r>
      <w:r>
        <w:rPr>
          <w:rFonts w:cs="Book Antiqua" w:ascii="Book Antiqua" w:hAnsi="Book Antiqua"/>
          <w:u w:val="single"/>
          <w:lang w:val="en-GB"/>
        </w:rPr>
        <w:t>Beyond Images Briefing 264 dated 23 July 2010</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36"/>
          <w:szCs w:val="36"/>
          <w:lang w:val="en-GB"/>
        </w:rPr>
        <w:t>18. Claim: “There is a humanitarian crisis in Gaza.....”</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lang w:val="en-GB"/>
        </w:rPr>
        <w:t xml:space="preserve">A surprising voice, from a senior Red Cross official in Gaza.....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are two peoples. One living under closure and one living under daily rocket fire, which violates international law..... There is no humanitarian crisis in Gaza.  If you go to the supermarket, there are products.  There are restaurants and a nice bea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Mathilde Redmatn </w:t>
      </w:r>
      <w:r>
        <w:rPr>
          <w:rFonts w:cs="Book Antiqua" w:ascii="Book Antiqua" w:hAnsi="Book Antiqua"/>
          <w:i/>
          <w:lang w:val="en-GB"/>
        </w:rPr>
        <w:t>[this is the correct spelling – Beyond Images]</w:t>
      </w:r>
      <w:r>
        <w:rPr>
          <w:rFonts w:cs="Book Antiqua" w:ascii="Book Antiqua" w:hAnsi="Book Antiqua"/>
          <w:lang w:val="en-GB"/>
        </w:rPr>
        <w:t>, Deputy head of the Red Cross in Gaza, quoted in Jerusalem Post, 22 April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19. “Hamas were democratically elected, and it is a denial of Palestinian rights to avoid talking to them....”</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 surprising voice, from the U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Robert Serry is the UN’s Special Coordinator in the Gaza Strip.  On 1 June 2010 Hamas security forces raided and shut down the Palestinian mini-Parliament, the Women and Children Society, a Palestinian Womens’ Health Forum, and other NGOs.  Serry stated (as quoted in the Jerusalem Post, 4 June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is targeting of NGOs, including UN partner organisations, is unacceptable, violating accepted norms of a free society, and harming the Palestinian people…. The Hamas authorities must cease such repressive step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58 – 11 June 2010</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20. “The Goldstone Report was authoritative, and its findings were credible....”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lang w:val="en-GB"/>
        </w:rPr>
        <w:t>A surprise from Judge Goldstone himself</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f I would have known then what I know now, the report would have been a different documen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Judge Richard Goldstone, Washington Post, 1 April 2011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21. Claim: “there’s no evidence that Hamas used Gazans as human shield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 surprising voice from a senior UN official.....</w:t>
        <w:tab/>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reckless and cynical use of civilian installations by Hamas and indiscriminate firing of rockets against civilian populations are clear violations of international humanitarian la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John Holmes, head of UN humanitarian affairs, speaking at the UN Security Council on 27 January 2009 (reported the next day by Ha’aretz)</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For more see: </w:t>
      </w:r>
      <w:r>
        <w:rPr>
          <w:rFonts w:cs="Book Antiqua" w:ascii="Book Antiqua" w:hAnsi="Book Antiqua"/>
          <w:u w:val="single"/>
          <w:lang w:val="en-GB"/>
        </w:rPr>
        <w:t>Beyond Images Briefing 251 - 7 February 2010</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r>
        <w:rPr>
          <w:rFonts w:cs="Book Antiqua" w:ascii="Book Antiqua" w:hAnsi="Book Antiqua"/>
          <w:b/>
          <w:bCs/>
          <w:lang w:val="en-GB"/>
        </w:rPr>
        <w:tab/>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22. “Goldstone is credible because he criticised both Israel and Hama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lang w:val="en-GB"/>
        </w:rPr>
        <w:t>A surprise (to some....) from Hamas leader Musa abu Marzouq:</w:t>
        <w:tab/>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ll paragraphs in the Goldstone Report convict Israel and totally exonerate Hamas from any misconduct.  For instance, the report exonerates Hamas from the accusation of using civilians as human shields and attributes this accusation to Israeli forces.  Likewise, the report exonerates Hamas from all other accusations mentioned by Israel, and even when the report is dealing with the rockets which were launched from Gaza, it speaks about military groups without mentioning Hama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 Musa Abu Marzouq – second in command of Hamas, 5 December 2009 (Al Mashahid al-Siyasi, translatio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51, dated 7 February 2010</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23. Claim: “Israel’s Operation Cast Lead was an indefensible, right-wing act of aggression against the people of Gaza.....”</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lang w:val="en-GB"/>
        </w:rPr>
        <w:t xml:space="preserve">A surprise from Israeli writer Amos Oz, icon of the Israeli peace movemen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systematic bombing of the citizens of Israel’s towns and cities is a war crime and a crime against humanity.  The State of Israel must defend its citizens.  It is obvious to everyone that the Israeli Government does not wish to enter Gaza.... but the suffering of the citizens surrounding Gaza cannot go on.....”</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Cs/>
          <w:lang w:val="en-GB"/>
        </w:rPr>
        <w:t>- Amos Oz, blogpost, end of December 2008</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32 – 30 January 2009</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36"/>
          <w:szCs w:val="36"/>
          <w:lang w:val="en-GB"/>
        </w:rPr>
        <w:t>24. Claim: “Israel’s siege of Gaza means that nothing gets in or out.  Not even medical help, nothing....”</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lang w:val="en-GB"/>
        </w:rPr>
        <w:t xml:space="preserve">A surprise from a leading Israeli docto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Dr Ron Lobel, deputy director of the Barzilai Hospital in Ashkelon, said in German news magazine Der Spiegel in 2008:</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treat hundreds of Gazans here each year.  Most of them are extremely ill, many of them have bullet wounds.   But we never ask them how they were injured or whether they belong to Hamas.  Even if they’re terrorists they’re treated like any other person.  They’re treated by Israel for free.  We make no distinction between Israelis and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215, July 2008</w:t>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25. Claim: “Hizbollah represents the wishes of the Lebanese peopl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A surprise from the UN Secretary General Ban Ki Mo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izbollah’s armaments demonstrate a complete disregard for the safety of Lebanon’s civilian population, Lebanese law and for the authority of the Lebanese government by armed groups..... The continued existence of Lebanese and non-Lebanese militias undermines the rights of every Lebanese citizen to live without fear of physical harm and the consolidation of Lebanon as a democratic state and the stability of the country and the reg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Ban Ki Moon, Sescretary General of the United Nations, from his 13</w:t>
      </w:r>
      <w:r>
        <w:rPr>
          <w:rFonts w:cs="Book Antiqua" w:ascii="Book Antiqua" w:hAnsi="Book Antiqua"/>
          <w:vertAlign w:val="superscript"/>
          <w:lang w:val="en-GB"/>
        </w:rPr>
        <w:t>th</w:t>
      </w:r>
      <w:r>
        <w:rPr>
          <w:rFonts w:cs="Book Antiqua" w:ascii="Book Antiqua" w:hAnsi="Book Antiqua"/>
          <w:lang w:val="en-GB"/>
        </w:rPr>
        <w:t xml:space="preserve"> Annual report on Lebanon, quoted in the Jerusalem Post, 22 April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26. Claim: “Hizbollah’s war with Israel in 2006 had the support of the Lebanese peopl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A surprising voice, from a senior cleric in Leban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don’t think Hizbollah asked the Shi’ite community about the war.  Perhaps the great emigration from the south is the best proof that the people in the south were against the war.  The Shi’ite community authorised no-one to declare war in its name or to drag it into a war that was far from its wishes and from the wishes of the other ethnic communities in Leban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Sayyed Ali al-Amin, Grand Mufti of Tyre, South Lebanon, quoted by MEMRI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in Special Despatch 1266, dated 25 August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183 – 12 September 2006</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27. Claim: “Israel is an apartheid state....”</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pPr>
      <w:r>
        <w:rPr>
          <w:rFonts w:cs="Book Antiqua" w:ascii="Book Antiqua" w:hAnsi="Book Antiqua"/>
          <w:b/>
          <w:lang w:val="en-GB"/>
        </w:rPr>
        <w:t>A surprise from South African judge Richard Goldston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Nothing in Israel comes close to the definition of apartheid.... The charge that Israel is an apartheid state is a false and malicious one that precludes, rather than promotes, peace and harmon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Richard Goldstone, New York Times, 31 October 201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or more see:</w:t>
      </w:r>
      <w:r>
        <w:rPr>
          <w:rFonts w:cs="Book Antiqua" w:ascii="Book Antiqua" w:hAnsi="Book Antiqua"/>
          <w:lang w:val="en-GB"/>
        </w:rPr>
        <w:t xml:space="preserve"> </w:t>
      </w:r>
      <w:r>
        <w:rPr>
          <w:rFonts w:cs="Book Antiqua" w:ascii="Book Antiqua" w:hAnsi="Book Antiqua"/>
          <w:u w:val="single"/>
          <w:lang w:val="en-GB"/>
        </w:rPr>
        <w:t>Beyond Images Briefing 303 – 11 November 2011</w:t>
      </w:r>
      <w:r>
        <w:rPr>
          <w:rFonts w:cs="Book Antiqua" w:ascii="Book Antiqua" w:hAnsi="Book Antiqua"/>
          <w:lang w:val="en-GB"/>
        </w:rPr>
        <w:t xml:space="preserv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03:00Z</dcterms:created>
  <dc:creator>Andrew White</dc:creator>
  <dc:description/>
  <cp:keywords/>
  <dc:language>en-US</dc:language>
  <cp:lastModifiedBy>Andrew White</cp:lastModifiedBy>
  <cp:lastPrinted>2002-12-15T12:12:00Z</cp:lastPrinted>
  <dcterms:modified xsi:type="dcterms:W3CDTF">2011-11-15T06:38:00Z</dcterms:modified>
  <cp:revision>24</cp:revision>
  <dc:subject/>
  <dc:title>BEYOND IMAGES</dc:title>
</cp:coreProperties>
</file>